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109-06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40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5 января 2025 года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ыкова А.С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Быкова Антона Сергеевича, *** года рождения, уроженца ***, гражданина Российской Федерации, серия и номер паспорта: *** ***, не работающего, зарегистрированного и проживающего по адресу: **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5.01.2025 года в 12 час. 11 мин., Быков А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неуверенная походка, невнятная речь, язык заплетался, запах алкоголя при разговоре отсутствовал, зрачки были расширены, бледные покровы кожи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ыков А.С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ыкова А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ыковым А.С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082/171 </w:t>
      </w:r>
      <w:r>
        <w:rPr>
          <w:b w:val="false"/>
          <w:bCs/>
          <w:color w:val="000000"/>
          <w:sz w:val="27"/>
          <w:szCs w:val="27"/>
        </w:rPr>
        <w:t xml:space="preserve">от </w:t>
      </w:r>
      <w:r>
        <w:rPr>
          <w:b w:val="false"/>
          <w:bCs/>
          <w:color w:val="000000"/>
          <w:sz w:val="27"/>
          <w:szCs w:val="27"/>
          <w:lang w:val="ru-RU"/>
        </w:rPr>
        <w:t>15.01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ыковым А.С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5.01.2025 г., согласно которому Быков А.С. 15.01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шаткая походка, координация движений была нарушена, при разговоре язык заплетался, речь невнятна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9 от 15.01.2025 г., согласно которому Быков А.С. 15.01.2025 г.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5.01.2025 г., согласно которому </w:t>
      </w:r>
      <w:r>
        <w:rPr>
          <w:b w:val="false"/>
          <w:color w:val="000000"/>
          <w:sz w:val="27"/>
          <w:szCs w:val="27"/>
        </w:rPr>
        <w:t>15.01.2025 года в 12 час. 11 мин., Быков А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неуверенная походка, невнятная речь, язык заплетался, запах алкоголя при разговоре отсутствовал, зрачки были расширены, бледные покровы кожи лиц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ыкова А.С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ом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м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ыкова Антона Серг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пятьсот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0402506120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5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